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EA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1 by Ben Be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idea of REPEAT was to allow you to apply a sing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 This is needed for such commands as TYPE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wildcards.  The solution was REPEAT TYPE # FOR *.TXT.  In using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many other things which I thought should be added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below.  Macro substitutions allow REPEAT to perfor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based on variables related to the file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is really a prototype, written with MS BASIC PDS 7.1, of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implemented in C when I get time to do so. 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left what you deem to be a useful feature out of REPEAT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the adresses lis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:  You use this program AT YOUR OWN RISK.  By using REPE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bsolve me of all claims for damage to any hardware,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ight be caused by this program.  You are hereby gran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PEAT for any use and any period of time, provided you d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ny way.  This software may be distributed only in its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, either in the original ZIP file or in an equival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can be charged for this software.  Disk duplicators and BBS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harge a fee for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EPEAT {command} FOR {filespec} IF {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ommand} will be executed once for each file in {filespec}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ask}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and} can contain any DOS command, plus the macro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espec} can have full pathname and more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sk} can contain any of the macros and operat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                    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d   space on drive d       {       }    =     @  &amp;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    file drive             greater less equal 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n   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  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  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   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[  ] left justify macros between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  ] right justify macros between 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  ] center macros between 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,    &lt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    &gt;   }these must be used to delay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    |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 of files matching filespecs is loaded before any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place.  This is done to prevent looping, and may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S redirection within {command} you must use the $, $. and $\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pecs can be included in {filespec} by separating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macro ($b) can accept the file drive macro ($d)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ication macros ($[ $r $c) pack as many spaces in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between the macro and the terminator (exclusive)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an contain other macros, EXCEPT other justific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son operators treat dates specially so that they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during exeution will result in REPEAT pausing when it re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at which time you can decide to abort REPEAT o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REPEA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echo $[$f          ]  $r$s       ]  $y  $t for *.* if $y=10-11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DOS-like directory of all files with date 10-11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py $f a:\ for *.* if $ba}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files from current directory to drive a as long as there 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m.  Note that the disk space check is done dynamical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ach file is copied onto drive a, the space availabl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del $n.bas for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.BAS files with same basename as existing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donations, feedback, or just plain comments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ben.bernard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Ben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B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este, TX 75423-03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